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仙剑奇侠传三紫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萱秘境揭秘仙剑三的神秘花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秘境：揭秘仙剑三的神秘花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剑奇侠传三中，紫萱不仅是游戏中的一个重要地点，更是玩家探索的一个热门区域。这个神秘的花国位于大陆的南端，是一片充满了奇异植物和独特生物的地方。这里有着丰富的资源和深邃的地理环境，让玩家们能够体验到探险与战斗的双重乐趣。</w:t>
      </w:r>
      <w:r>
        <w:rPr>
          <w:sz w:val="32"/>
          <w:szCs w:val="32"/>
        </w:rPr>
        <w:t>&lt;/p&gt;&lt;p&gt;&lt;img src="/static-img/sR6js41c0-xuANMooRg6RA.jpg"&gt;&lt;/p&gt;&lt;p&gt;</w:t>
      </w:r>
      <w:r>
        <w:rPr>
          <w:sz w:val="32"/>
          <w:szCs w:val="32"/>
        </w:rPr>
        <w:t>花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紫萱之前，玩家首先需要通过一些考验来证明自己的能力。一旦成功，便可以开始这段旅程。在进入后，不难发现这里气候温暖湿润，与其他地方截然不同，这正是由其特殊的地理位置决定。紫萱以其独有的花卉而闻名，其中最著名的是那颗巨大的、散发着淡淡香气的大朵金色花朵。这朵花被称为“天地之心”，据说具有强大的治愈力量，对于治疗各种伤势都有显著效果。</w:t>
      </w:r>
      <w:r>
        <w:rPr>
          <w:sz w:val="32"/>
          <w:szCs w:val="32"/>
        </w:rPr>
        <w:t>&lt;/p&gt;&lt;p&gt;&lt;img src="/static-img/AAzWLz7qexh2jVPwpou4Yg.jpg"&gt;&lt;/p&gt;&lt;p&gt;</w:t>
      </w:r>
      <w:r>
        <w:rPr>
          <w:sz w:val="32"/>
          <w:szCs w:val="32"/>
        </w:rPr>
        <w:t>神秘植物与珍稀药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天地之心”外，紫萱还有很多其他种类的珍稀植物，它们不仅美丽，而且拥有各自不同的功效。例如，那些生长在密林深处的小型蓝色树木，其果实含有能增强魔法力的精华；而那些似乎随风摇曳的小白云草，则被用作制作抗毒剂。而这些资源对于修炼者来说无疑是一份宝贵的礼物。</w:t>
      </w:r>
      <w:r>
        <w:rPr>
          <w:sz w:val="32"/>
          <w:szCs w:val="32"/>
        </w:rPr>
        <w:t>&lt;/p&gt;&lt;p&gt;&lt;img src="/static-img/bw9PBB1I1rIzlDLoaM8wFg.jpg"&gt;&lt;/p&gt;&lt;p&gt;</w:t>
      </w:r>
      <w:r>
        <w:rPr>
          <w:sz w:val="32"/>
          <w:szCs w:val="32"/>
        </w:rPr>
        <w:t>传说中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一些古老遗迹也逐渐浮现出来，这些遗迹藏匿着许多历史上的秘密以及未知技术。其中最令人好奇的是那座被称为“幻影宫”的古堡。在那里，每个房间都隐藏着一个关于过去的一部分故事，而每个故事背后，都有一定的挑战等待勇敢的心去解开。</w:t>
      </w:r>
      <w:r>
        <w:rPr>
          <w:sz w:val="32"/>
          <w:szCs w:val="32"/>
        </w:rPr>
        <w:t>&lt;/p&gt;&lt;p&gt;&lt;img src="/static-img/SxI-qYs75M1GvZf2qPhhHw.jpg"&gt;&lt;/p&gt;&lt;p&gt;</w:t>
      </w:r>
      <w:r>
        <w:rPr>
          <w:sz w:val="32"/>
          <w:szCs w:val="32"/>
        </w:rPr>
        <w:t>神祇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是一个充满神祇的地方，每一种生物都似乎带有一丝超自然力量。但更让人印象深刻的是，那里的守护者——一群隐居于此的人类，他们对这片土地的情感极其忠诚，并且会保护它不受任何侵害。当你遇到他们时，你会发现他们并非简单的人类，而是在某种程度上融合了元素法术，使得他们成为了一种不可思议存在。</w:t>
      </w:r>
      <w:r>
        <w:rPr>
          <w:sz w:val="32"/>
          <w:szCs w:val="32"/>
        </w:rPr>
        <w:t>&lt;/p&gt;&lt;p&gt;&lt;img src="/static-img/ZZ2EndJYGzaVbNqwoazjRQ.jpg"&gt;&lt;/p&gt;&lt;p&gt;</w:t>
      </w:r>
      <w:r>
        <w:rPr>
          <w:sz w:val="32"/>
          <w:szCs w:val="32"/>
        </w:rPr>
        <w:t>总结起来，仙剑奇侠传三中的紫萱地区，无疑是一个充满未知和惊喜的地方。不论是探险、战斗还是学习新技能，都将伴随着游戏带来的无限乐趣。如果你还没有体验过这个神秘而迷人的世界，那么现在就应该尝试一下吧！</w:t>
      </w:r>
      <w:r>
        <w:rPr>
          <w:sz w:val="32"/>
          <w:szCs w:val="32"/>
        </w:rPr>
        <w:t>&lt;/p&gt;&lt;p&gt;&lt;a href = "/doc/623020-</w:t>
      </w:r>
      <w:r>
        <w:rPr>
          <w:sz w:val="32"/>
          <w:szCs w:val="32"/>
        </w:rPr>
        <w:t xml:space="preserve">仙剑奇侠传三紫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萱秘境揭秘仙剑三的神秘花国</w:t>
      </w:r>
      <w:r>
        <w:rPr>
          <w:sz w:val="32"/>
          <w:szCs w:val="32"/>
        </w:rPr>
        <w:t>.doc" rel="alternate" download="623020-</w:t>
      </w:r>
      <w:r>
        <w:rPr>
          <w:sz w:val="32"/>
          <w:szCs w:val="32"/>
        </w:rPr>
        <w:t xml:space="preserve">仙剑奇侠传三紫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萱秘境揭秘仙剑三的神秘花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